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</w:t>
      </w:r>
      <w:bookmarkStart w:id="0" w:name="_Hlk185318217"/>
      <w:r>
        <w:rPr>
          <w:b/>
          <w:bCs/>
          <w:sz w:val="28"/>
          <w:szCs w:val="28"/>
        </w:rPr>
        <w:t>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1" w:name="_Hlk190075948"/>
      <w:bookmarkStart w:id="2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120701:41, площадью 6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Ульянино, д.26/1, 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120701:129, площадью 8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Ульянино, д.26/1,  с разрешенным использованием для ведения личного подсобного хозяй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авообладателя, владеющего данными земельными участками на праве собственности выявлена Цветкова Галина Александровна, 06.04.1964 года рождения, место рождения: Калининская область, Краснохолмский район, д. Селилово.  Паспорт гражданина РФ серия 2808 номер 928331, выдан ТП УФМС России по Тверской области в Краснохолмском районе, дата выдачи 04.05.2009 года,  код подразделения  690-019, СНИЛС 014-088-406-25, адрес регистрации: Тверская область, Краснохолмский район, д. Ульянино, д.26/1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Право   собственности на земельные участки подтверждается дубликатом свидетельства на право собственности на землю постоянного (бессрочного) пользования землей № 180 от 20.06.1992 года, выданного Администрацией Ульянин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1T16:45:00Z</cp:lastPrinted>
  <dcterms:modified xsi:type="dcterms:W3CDTF">2025-02-11T13:50:00Z</dcterms:modified>
  <cp:revision>28</cp:revision>
  <dc:subject/>
  <dc:title>             </dc:title>
</cp:coreProperties>
</file>